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2248/2606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61-01-2024-010781-1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род Сургут                                                                             27 августа 2024 года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рнейчука Николая Владимировича, </w:t>
      </w:r>
      <w:r>
        <w:rPr>
          <w:rStyle w:val="CatUserDefinedgrp2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рнейчук Николай Владимирович, проживающий по адресу: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, не оплатил до 20.05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25.01.2024 года, вступившего в законную силу 19.03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рнейчук Николай Владимирович в судебном заседании вину признал, штраф не получ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овности Корнейчук Николая Владими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№ 86№344637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постановления по делу об административном правонарушении от 25.01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Корнейчук Николая Владими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орнейчук Николая Владимир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в соответствии со ст. 4.2 КоАП РФ, смягчающих административную ответственность, суд относит признание вины, пенсионный возраст, наличие заболев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рнейчука Николая Владимировича признать виновным в совершении административного правонарушения, предусмотренного ч. 1 ст. 20.25 КоАП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вынесения постановления с 14 часов 10 минут 27 августа 2024 го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суток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7 августа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248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